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ubtitle"/>
        <w:spacing w:lineRule="auto" w:line="360"/>
        <w:ind w:firstLine="709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</w:rPr>
        <w:t>СОКОЛОВСКИЙ СЕЛЬСКИЙ СОВЕТ ДЕПУТАТОВ</w:t>
      </w:r>
    </w:p>
    <w:p>
      <w:pPr>
        <w:pStyle w:val="Heading"/>
        <w:spacing w:lineRule="auto" w:line="360"/>
        <w:ind w:right="-766"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РАСНОЯРСКИЙ КРАЙ </w:t>
      </w:r>
    </w:p>
    <w:p>
      <w:pPr>
        <w:pStyle w:val="Heading"/>
        <w:spacing w:lineRule="auto" w:line="360"/>
        <w:ind w:right="-766" w:firstLine="709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ИЛАНСКИЙ РАЙОН</w:t>
      </w:r>
    </w:p>
    <w:p>
      <w:pPr>
        <w:pStyle w:val="Normal"/>
        <w:ind w:right="-766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766"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8.06.2024                                 с. Соколовка                           № 38-143-Р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 утверждении Реестра муниципальной собственности Соколовского сельсовета Иланского района Красноярского края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 приказом Министерства финансов Российской Федерации от 10.10.2023 № 163н  «Об утверждении Порядка ведения органами местного самоуправления реестров муниципального имущества» (далее-Порядок ведения реестров), ст.23 Устава Соколовского сельсовета Иланского района Красноярского края, в целях обеспечения надежной основы для организации системы учета и управления объектами муниципальной собственности Соколовского сельсовета Иланского района, сельский Сове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1.Утвердить Реестр муниципальной собственности Соколовского сельсовета Иланского района Красноярского края согласно приложения: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 Решение Соколовского сельского Совета депутатов от 25.12.2018 № 33-96-Р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«Об утверждении Реестра муниципальной собственности Соколовского сельсовета Иланского района Красноярского края» </w:t>
      </w:r>
      <w:r>
        <w:rPr>
          <w:rFonts w:cs="Arial" w:ascii="Arial" w:hAnsi="Arial"/>
          <w:sz w:val="24"/>
          <w:szCs w:val="24"/>
        </w:rPr>
        <w:t xml:space="preserve">признать утратившим силу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за выполнением настоящего решения возложить на бухгалтерию Соколовского сельсовета Иланского района Андрюхину Н.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Решение вступает в силу после официального опубликования</w:t>
      </w:r>
      <w:r>
        <w:rPr>
          <w:rFonts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в газете «Соколовские вести» и подлежит размещению на официальном сайте администрации Соколовского сельсове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283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коловского                         Глава Соколовского сельсовета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 О.Л.Эккардт                                 ___________ М.И.Романовский</w:t>
      </w:r>
      <w:bookmarkStart w:id="0" w:name="RANGE!A3%3AO7"/>
      <w:bookmarkEnd w:id="0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44:00Z</dcterms:created>
  <dc:creator>Admin</dc:creator>
  <dc:description/>
  <cp:keywords/>
  <dc:language>en-US</dc:language>
  <cp:lastModifiedBy>User</cp:lastModifiedBy>
  <cp:lastPrinted>2024-06-27T10:24:00Z</cp:lastPrinted>
  <dcterms:modified xsi:type="dcterms:W3CDTF">2024-06-27T03:25:00Z</dcterms:modified>
  <cp:revision>5</cp:revision>
  <dc:subject/>
  <dc:title/>
</cp:coreProperties>
</file>