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right="-766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360"/>
        <w:ind w:right="-766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ОЛОВСКИЙ СЕЛЬСКИЙ СОВЕТ ДЕПУТАТОВ</w:t>
      </w:r>
    </w:p>
    <w:p>
      <w:pPr>
        <w:pStyle w:val="Normal"/>
        <w:suppressAutoHyphens w:val="false"/>
        <w:spacing w:lineRule="auto" w:line="360"/>
        <w:ind w:right="-766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ЛАНСКОГО РАЙОНА</w:t>
      </w:r>
    </w:p>
    <w:p>
      <w:pPr>
        <w:pStyle w:val="Normal"/>
        <w:suppressAutoHyphens w:val="false"/>
        <w:spacing w:lineRule="auto" w:line="360"/>
        <w:ind w:right="-766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ЯРСКОГО КРА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right="-766" w:firstLine="709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</w:t>
      </w: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ind w:right="-766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20.12.2024                                           с. Соколовка                               № 44-158-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5215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Соколовского сельсовета Иланского района Красноярского края.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 Закона Красноярского края от 24.04.2008 №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кона Красноярского края от 09.12.2021 № 2-255 «О краевом бюджете на 2022 год и плановый период 2023-2024 годов» (с изм. от 07.04.2022 № 3-623), ст.23 Устава  Соколовского  сель</w:t>
      </w:r>
      <w:bookmarkStart w:id="0" w:name="YANDEX_9"/>
      <w:bookmarkEnd w:id="0"/>
      <w:r>
        <w:rPr>
          <w:rFonts w:cs="Arial" w:ascii="Arial" w:hAnsi="Arial"/>
          <w:lang w:eastAsia="ru-RU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  <w:lang w:eastAsia="ru-RU"/>
        </w:rPr>
        <w:t xml:space="preserve"> Соколовский сельский Совет депутат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Утвердить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Соколовского сельсовета Иланского района Красноярского края согласно приложению (далее – приложени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2. Решение от 29.04.2022 № 19-70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Соколовского сельсовета Иланского района» призн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Решение от 16.05.2023 № 28-107-Р «О внесении изменений и дополнений в решение от 29.04.2022 № 19-70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Соколовского сельсовета Иланского района» признать утратившим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 Решение от 19.12.2023 № 32-127-Р «О внесении изменений и дополнений в решение от 29.04.2022 № 19-70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Соколовского сельсовета Иланского района» признать утратившим сил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нтроль за выполнением решения возложить на комиссию по бюджету, финансам и налоговой политике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6. Решение вступает в силу в день, следующий за днем его официального опубликования в газете «Соколовские вести» и подлежит размещению на сайте администрации Соколовского сельсовета Иланского района, распространяет свое действие на правоотношения, возникшие с 01.01.2025 года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сельского Совета                             Глава сельсовета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путатов                      О.Л.Эккардт                                              М.И.Романовский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к решению Соколовского сель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епутатов Иланского района Краснояр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рая от 20.12.2024 № 44-158-Р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Соколов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Сокол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данного Положения признается, что Соколов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ежемесячного денежного поощрения, определенные в соответствии с пунктами 2,3 настоящего приложения, увеличиваются на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иные выплаты в соответствии с федеральными закон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2" w:name="Par2"/>
      <w:bookmarkEnd w:id="2"/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Ежемесячная процентная надб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Сокол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 с пунктом 4 статьи 9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ab/>
        <w:t xml:space="preserve">3.1. </w:t>
      </w:r>
      <w:r>
        <w:rPr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. Объем средств, определенный в соответствии с пунктами 1,2,4 статьи 15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9 к настоящему Решению (в расчете на год)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Соколов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Соколов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6:00Z</dcterms:created>
  <dc:creator>Pasha</dc:creator>
  <dc:description/>
  <cp:keywords/>
  <dc:language>en-US</dc:language>
  <cp:lastModifiedBy>User</cp:lastModifiedBy>
  <cp:lastPrinted>2024-12-25T11:38:00Z</cp:lastPrinted>
  <dcterms:modified xsi:type="dcterms:W3CDTF">2024-12-25T04:40:00Z</dcterms:modified>
  <cp:revision>7</cp:revision>
  <dc:subject/>
  <dc:title>Примерное положение</dc:title>
</cp:coreProperties>
</file>