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РОССИЙСКАЯ ФЕЛЕРАЦИЯ</w:t>
      </w:r>
    </w:p>
    <w:p>
      <w:pPr>
        <w:pStyle w:val="Subtitl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СОКОЛОВСКИЙ СЕЛЬСКИЙ СОВЕТ ДЕПУТАТОВ</w:t>
      </w:r>
    </w:p>
    <w:p>
      <w:pPr>
        <w:pStyle w:val="Heading"/>
        <w:ind w:right="-76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ЛАНСКИОГО РАЙОН</w:t>
      </w:r>
    </w:p>
    <w:p>
      <w:pPr>
        <w:pStyle w:val="Heading"/>
        <w:ind w:right="-766" w:firstLine="709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РАСНОЯРСКОГО КРАЯ 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ind w:right="-766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 xml:space="preserve">21.11.2024                                       </w:t>
      </w:r>
      <w:r>
        <w:rPr>
          <w:rFonts w:cs="Arial"/>
          <w:b w:val="false"/>
          <w:sz w:val="24"/>
          <w:szCs w:val="24"/>
        </w:rPr>
        <w:t>с.</w:t>
      </w:r>
      <w:r>
        <w:rPr>
          <w:rFonts w:cs="Arial"/>
          <w:b w:val="false"/>
          <w:sz w:val="24"/>
          <w:szCs w:val="24"/>
          <w:lang w:val="ru-RU"/>
        </w:rPr>
        <w:t xml:space="preserve"> Соколовка</w:t>
      </w:r>
      <w:r>
        <w:rPr>
          <w:rFonts w:cs="Arial"/>
          <w:b w:val="false"/>
          <w:sz w:val="24"/>
          <w:szCs w:val="24"/>
        </w:rPr>
        <w:t xml:space="preserve">                        </w:t>
      </w:r>
      <w:r>
        <w:rPr>
          <w:rFonts w:cs="Arial"/>
          <w:b w:val="false"/>
          <w:sz w:val="24"/>
          <w:szCs w:val="24"/>
          <w:lang w:val="ru-RU"/>
        </w:rPr>
        <w:t xml:space="preserve">        № 43-154-Р</w:t>
      </w:r>
    </w:p>
    <w:p>
      <w:pPr>
        <w:pStyle w:val="Heading"/>
        <w:tabs>
          <w:tab w:val="clear" w:pos="708"/>
          <w:tab w:val="left" w:pos="7230" w:leader="none"/>
        </w:tabs>
        <w:ind w:right="-76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18.11.2022 № 24-85-Р «Об утверждении положения о местных налогах на территории Соколовского сельсовета Илан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ями 8, 23 Устава Соколовского сельсовета Иланского района Красноярского края, Соколовский сельский Совет депутатов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Внести в решение от 18.11.2022 № 24-85-Р «Об утверждении положения о местных налогах на территории Соколовского сельсовета Иланского района Красноярского края» следующие изменения и дополнения:</w:t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бзаце, а) подпункта 2.2 пункта 2 статьи 4 после слов «в предпринимательской деятельности» добавить слова «, и земельных участков, кадастровая стоимость каждого из которых превышает 300 миллионов рублей»; </w:t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б) подпункта 2.2 пункта 2 статьи 4 после слов «акты Российской Федерации» добавить слова «, за исключением указанных в настоящи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1. пункта 1 статьи 5 виду объекта «объекты налогообложения, кадастровая стоимость каждого из которых превышает 300 млн. рублей» изменить налоговую ставку (в процентах) «2» на «2,5»;</w:t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2.2 пункта 2 статьи 5 добавить следующим абзац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Налоговая льгота, предусмотренная в подпункте 3.1 настоящего пункта, не предоставляется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комиссию по финансам, бюджету, экономической политике, собственности и налога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Решение подлежит официальному опубликованию в газете «Соколовские вести» и подлежит размещению на сайте администрации Соколовского сельсовета Иланского района Красноярского края и вступает в силу не ранее чем по истечении одного месяца со дня официального опубликования и не ранее 1-го числа очередного налогового период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О.Л.Эккардт                 _______________ М.И.Романовский </w:t>
      </w:r>
    </w:p>
    <w:p>
      <w:pPr>
        <w:pStyle w:val="Heading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решению Сокол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овета депутатов от 18.11.2022 № 24-85-Р</w:t>
      </w:r>
    </w:p>
    <w:p>
      <w:pPr>
        <w:pStyle w:val="Normal"/>
        <w:ind w:firstLine="709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СТНЫХ НАЛОГАХ НА ТЕРРИТОРИИ СОКОЛОВСКОГО СЕЛЬСОВЕТА ИЛАНСКОГО РАЙОНА КРАСНОЯР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1F497D"/>
        </w:rPr>
        <w:t xml:space="preserve">(с внесением изменений от   07.08.2023 № 29-114-Р, 12.02.2024 № 33-135-Р, 21.11.2024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1F497D"/>
        </w:rPr>
        <w:t>№</w:t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43-154-Р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т.132 Конституции Российской Федерации, Налоговым кодексом Российской Федерации, ст.7 Федерального Закона «Об общих принципах организации местного самоуправления в Российской Федерации» и определяет общие принципы системы местных налогов на территории Соколов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ановление и отмена местных налогов на территории Соколовского сельсовета Иланского района Красноярского края, а также льгот по их уплате осуществляется сельским Советом депутатов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Местными налогами и сборами признаются налоги и сборы, которые установлены Налоговым Кодексом и нормативными правовыми актами Соколовского сельсовета о налогах и сборах и обязательны к уплате на территории сельсовета, если иное не предусмотрено настоящим пунктом 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0000FF"/>
        </w:rPr>
        <w:instrText xml:space="preserve"> HYPERLINK "http://www.consultant.ru/document/cons_doc_LAW_315256/30e5cbced16d0e83475807de43fb8a7418fe752c/" \l "dst59"</w:instrTex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  <w:shd w:fill="FFFFFF" w:val="clear"/>
        </w:rPr>
        <w:t>пунктом 7</w: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статьи 12 Налогов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Льготы по местным налог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ль предоставления льгот – стимулирование производства и реализации продукции (услуг), предоставляемых населению, благотворительной деятельности в интересах населения, социальная защита малообеспеченных слоев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ие налоговых льгот осуществляется  настоящим Положением в порядке и пределах, предусмотренных Налог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о местным налогам могут устанавливаться следующие льг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облагаемый минимум объекта нало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изъятие из обложения определенных элементов объекта нало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свобождение от уплаты налога отдельных категорий плательщ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ижение ставок нало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логовые выче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алоговые льготы, не предусмотренные настоящим Положением, устанавливаются решением Совета депутатов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Виды местных налогов, действующих на территории Сокол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анского района Красноярского кра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Земельный налог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лог на имущество с физических ли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татья 4. Земельный нало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ельный налог устанавливается в соответствии с главой 31 Налогового Кодекса Российской Федерации и обязателен к уплате на территории Соколов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овая став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 Налоговая ставка в размере 0,1 % устанавливается в отношении     земельных участков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 Налоговая ставка в размере 0,3 % устанавливается в отношении    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 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FF0000"/>
          <w:sz w:val="24"/>
          <w:szCs w:val="24"/>
        </w:rPr>
        <w:t xml:space="preserve">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</w:t>
      </w:r>
      <w:r>
        <w:rPr>
          <w:rFonts w:cs="Arial" w:ascii="Arial" w:hAnsi="Arial"/>
          <w:color w:val="FF0000"/>
          <w:sz w:val="24"/>
          <w:szCs w:val="24"/>
        </w:rPr>
        <w:t xml:space="preserve"> за исключением указанных в настоящим абзаце земельных участков, кадастровая стоимость каждого из которых превышает 300 миллионов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ограниченных в обороте в соответствии с законодательством РФ, приобретенных (предоставленных)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 Налоговая ставка в размере 1,5% устанавливается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. Налоговые льго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 Освобождаются от налогообложения налогоплательщики, относящиеся к категориям, установленным частью 1 ст.395 Налогового кодекса Российской Федераци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 Дополнительно освобождаются от налогообложения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ы местного самоуправления - в отношении земельных участков, предоставленных для обеспечения их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некоммерческие организации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екоммерческие организации здравоохранения, образования, спорта, культуры и социальной защиты - в отношении земельных участков, используемых для обеспечения их деятельност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муниципальные казенные учреждения в отношении земельных участков, предоставленных для обеспечения их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) ветераны и инвалиды Великой Отечественной войн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) ветераны боевых    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) пенсионеры 80 лет и старш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) Физические лица, лишившиеся имущества в результате пожа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сроки уплаты налога и авансовых платежей по налог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2 Указанные налогоплательщики уплачивают авансовые платежи по налогу не позднее последнего числа месяца, следующего за отчетным период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Налогоплательщики - физические лица,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Статья 5. Налог на имущество физических лиц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 Ставки налог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Налоговые ставки устанавливаются в зависимости от  кадастровой стоимости объекта налогообложения</w:t>
      </w:r>
      <w:r>
        <w:rPr>
          <w:rFonts w:cs="Arial" w:ascii="Arial" w:hAnsi="Arial"/>
          <w:color w:val="202020"/>
          <w:sz w:val="24"/>
          <w:szCs w:val="24"/>
        </w:rPr>
        <w:t xml:space="preserve">  в размер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(в процентах)</w:t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жилые дома, части жилых домов, квартиры, части квартир, комнат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диный недвижимый комплекс, в состав которого входит хотя бы один жилой до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8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 и машино-место, в том числе расположенные в объектах налогообложения, указанных в пп.2 п.2 ст. 406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налогообложения, кадастровая стоимость каждого из которых превышает 300 млн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объект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6804" w:leader="none"/>
          <w:tab w:val="left" w:pos="-6663" w:leader="none"/>
          <w:tab w:val="left" w:pos="-652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Льготы по налогу на имущество физических лиц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Дополнительные категории налогоплательщиков, которые имею право на налоговую льгот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рои Социалистического труда, а также лица награжденные орденами Трудовой славы, «За службу Родине в вооруженных силах СССР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роты, оставшиеся без родителей, до достижения ими восемнадцатилетнего возрас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находящиеся под опек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дители, усыновители, опекуны, воспитывающие детей-инвалидов, если ребенок не находился на полном государственном обеспечен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детные семьи (семьи, имеющие трех и более детей, не достигших восемнадцатилетнего возраст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логовая льгота, предусмотренная в подпункте 3.1 настоящего пункт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вартира, часть квартиры или комна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жилой дом или часть жилого дом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 или машино-место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лишившиеся имущества в результате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-567" w:firstLine="993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2:00Z</dcterms:created>
  <dc:creator>Прокуратура Красноярского края</dc:creator>
  <dc:description/>
  <cp:keywords/>
  <dc:language>en-US</dc:language>
  <cp:lastModifiedBy>User</cp:lastModifiedBy>
  <cp:lastPrinted>2024-11-21T08:54:00Z</cp:lastPrinted>
  <dcterms:modified xsi:type="dcterms:W3CDTF">2024-11-21T01:55:00Z</dcterms:modified>
  <cp:revision>4</cp:revision>
  <dc:subject/>
  <dc:title>КРАСНОЯРСКИЙ КРАЙ ИЛАНСКИЙ РАЙОН</dc:title>
</cp:coreProperties>
</file>