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firstLine="709"/>
        <w:rPr/>
      </w:pPr>
      <w:r>
        <w:rPr>
          <w:rFonts w:cs="Arial" w:ascii="Arial" w:hAnsi="Arial"/>
          <w:b w:val="false"/>
          <w:sz w:val="24"/>
          <w:szCs w:val="24"/>
        </w:rPr>
        <w:t>АДМИНИСТРАЦИЯ СОКОЛОВ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АН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СТАНОВЛЕНИЕ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09.11.2022                                         с. Соколовка                                   № 47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Об утверждении   комплексной программы «Противодействие экстремизму, и профилактика терроризма на территории Соколовского сельсовета Иланского района Красноярского края на 2023-2025 годы"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и законами  от 06.03.2006 № 35-ФЗ «О противодействии терроризму», от 25.07.2002 № 114-ФЗ «О противодействии экстремистской деятельности», на основании Устава Соколовского сельсовета, в целях обеспечения защиты прав и законных интересов граждан  от преступных посягательств, усиления борьбы с преступностью, укрепления общественного порядка и общественной безопасности, повышения роли  органов местного самоуправления Соколовского сельсовета в предупреждении правонару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Комплексную программу «Противодействие экстремизму, и профилактика терроризма на территории Соколовского сельсовета на 2023 -2025 годы» (согласно приложение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2. Постановление от 21.11.2019 № 52-П «Об утверждении   комплексной программы «Противодействие экстремизму, и профилактика терроризма на территории Соколовского сельсовета 2020-2022 годы"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31.08.2020 № 31-П О внесении изменений и дополнений в постановление от 21.11.2019 № 52-П «Об утверждении   комплексной программы «Противодействие экстремизму, и профилактика терроризма на территории Соколовского сельсовета 2020-2022 годы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публикованию в газете «Соколовские вести» и подлежит размещению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М.И.Романов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ельсовета</w:t>
      </w:r>
    </w:p>
    <w:p>
      <w:pPr>
        <w:pStyle w:val="Style18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1.2022 № 47-П</w:t>
      </w:r>
    </w:p>
    <w:p>
      <w:pPr>
        <w:pStyle w:val="Normal"/>
        <w:shd w:fill="FFFFFF" w:val="clear"/>
        <w:spacing w:before="0" w:after="240"/>
        <w:ind w:firstLine="709"/>
        <w:jc w:val="right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8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АЯ ПРОГРАММА</w:t>
      </w:r>
    </w:p>
    <w:p>
      <w:pPr>
        <w:pStyle w:val="Style18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"ПРОТИВОДЕЙСТВИЕ ЭКСТРЕМИЗМУ, И ПРОФИЛАКТИКА ТЕРРОРИЗМА НА ТЕРРИТОРИИ СОКОЛОВСКОГО СЕЛЬСОВЕТА ИЛАНСКОГО РАЙОНА КРАСНОЯРСКОГО КРАЯ НА 2023-2025 ГОДЫ"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Style18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ой программы</w:t>
      </w:r>
    </w:p>
    <w:p>
      <w:pPr>
        <w:pStyle w:val="Style18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Противодействие экстремизму и профилактика терроризма</w:t>
      </w:r>
    </w:p>
    <w:p>
      <w:pPr>
        <w:pStyle w:val="Style18"/>
        <w:shd w:fill="FFFFFF" w:val="clear"/>
        <w:ind w:firstLine="709"/>
        <w:jc w:val="center"/>
        <w:rPr/>
      </w:pPr>
      <w:r>
        <w:rPr>
          <w:rFonts w:cs="Arial" w:ascii="Arial" w:hAnsi="Arial"/>
          <w:b/>
        </w:rPr>
        <w:t>на территории Соколовского сельсовета Иланского района Красноярского края на 2023-2025 годы"</w:t>
      </w:r>
    </w:p>
    <w:p>
      <w:pPr>
        <w:pStyle w:val="HTM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плексная программа "Противодействие экстремизму, и профилактика терроризма на территории Соколовского сельсовета на 2023-2025 годы"                 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поселение Соколовский сельсовет Иланского муниципального района Красноярского края».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Соколовский сельсовет Иланского муниципального района Красноярского края».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иводействие терроризму и экстремизму, и защита жизни граждан, проживающих на территории муниципального образования Соколовский сельсовет.                                </w:t>
            </w:r>
          </w:p>
          <w:p>
            <w:pPr>
              <w:pStyle w:val="HTM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9"/>
              <w:jc w:val="both"/>
              <w:rPr/>
            </w:pPr>
            <w:r>
              <w:rPr>
                <w:rFonts w:cs="Arial" w:ascii="Arial" w:hAnsi="Arial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   образования муниципального образования   Соколовский сельсовет   образовательных программ, направленных на формирование у подрастающего поколения позитивных установок на этническое многообразие       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Программы 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-2025 годы в один этап.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          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и культивирование в молодежной среде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            нетерпимости.                                        </w:t>
            </w:r>
          </w:p>
          <w:p>
            <w:pPr>
              <w:pStyle w:val="HTM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рограмме 12 тыс. руб.                    </w:t>
            </w:r>
          </w:p>
          <w:p>
            <w:pPr>
              <w:pStyle w:val="HTM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 xml:space="preserve"> - 4,0 тыс. руб.;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  <w:r>
              <w:rPr>
                <w:rFonts w:cs="Arial" w:ascii="Arial" w:hAnsi="Arial"/>
                <w:sz w:val="24"/>
                <w:szCs w:val="24"/>
              </w:rPr>
              <w:t xml:space="preserve">-  4,0 тыс. руб.;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  <w:r>
              <w:rPr>
                <w:rFonts w:cs="Arial" w:ascii="Arial" w:hAnsi="Arial"/>
                <w:sz w:val="24"/>
                <w:szCs w:val="24"/>
              </w:rPr>
              <w:t xml:space="preserve"> - 4,0 тыс. руб.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sz w:val="24"/>
                <w:szCs w:val="24"/>
              </w:rPr>
              <w:t>Финансирование Программы осуществляется из бюджета Соколовского сельсовета.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2B2B2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дополняться по решению заказчика Программы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е реализацие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настоящей Программы осуществляют администрация Соколовского сельсовета, а также Соколовский сельский Совет депутатов, в соответствии с полномочиями, установленными действующим законодательством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поселение Соколовский сельсовет Иланского муниципального района Красноярского края».                 </w:t>
            </w:r>
          </w:p>
        </w:tc>
      </w:tr>
    </w:tbl>
    <w:p>
      <w:pPr>
        <w:pStyle w:val="HTML"/>
        <w:shd w:fill="FFFFFF" w:val="clear"/>
        <w:ind w:firstLine="709"/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/>
        </w:rPr>
        <w:t>1. Оценка исходной ситуации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е поселение Соколовский сельсовет Иланского муниципального района Красноярского края»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й угрозой в анализируемой сфере (преступлений против личности и собственности граждан) является растущая маргинализация населения обусловленная бытовым пьянством, отсутствием рабочих мест на территории способных обеспечить материальное благосостояние граждан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Программы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Основными задачами реализации Программы являются</w:t>
      </w:r>
      <w:r>
        <w:rPr>
          <w:rFonts w:cs="Arial" w:ascii="Arial" w:hAnsi="Arial"/>
        </w:rPr>
        <w:t>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ждение основ гражданской идентичности как начала, объединяющего всех жителей муниципального образования Соколовского сельсовета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2. Воспитание культуры толерантности и межнационального согласия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 Достижение необходимого уровня правовой культуры граждан как основы толерантного сознания и поведения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5. Формирование системы профилактики экстремизма и терроризма, предупреждения межнациональных конфликто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работка проектов нормативных правовых актов и программных документов в сфере противодействия экстремизму с учетом национальных, конфессиональных и региональных факторов»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7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8. Разработка и реализация в учреждениях дошкольного, начального, среднего образования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мероприятия Программы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овательное и повсеместное пресечение проповеди нетерпимости и насилия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бразования и воспитани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, и призывов к насилию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жизненных возможностей молодых людей, снижение чувства незащищенности, невостебованности, создание условий для их полноценной самореализации и жизнедеятельност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- профилактика, в том числе воспитательная, пропагандистская мера, направленная на предупреждение экстремистской деятельности с молодежными общественными объединениями при проведении массовых мероприят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вление Программой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Соколовского сельсовета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ординацию деятельности исполнителей осуществляет Отдел МВД России по Иланскому району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нализ и оценку эффективности исполнения Программы, подготовку материалов для рассмотрения на Совете депутатов производит администрация сельсовета совместно с ОМВД по Иланскому району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троль за исполнением Программы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уществляет администрация сельсовета, Отдел МВД России по Иланскому району, сельский Совет депутатов в соответствии с полномочиями, установленными законодательством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реализации комплексной программы "противодействие экстремизму, и профилактика терроризма на территории Соколовского сельсовета Иланского района Красноярского края на 2023-2025 годы"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7"/>
        <w:gridCol w:w="992"/>
        <w:gridCol w:w="1418"/>
        <w:gridCol w:w="1134"/>
        <w:gridCol w:w="992"/>
        <w:gridCol w:w="1276"/>
        <w:gridCol w:w="12"/>
      </w:tblGrid>
      <w:tr>
        <w:trPr>
          <w:trHeight w:val="9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Организационные и пропагандистские мероприятия                                   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    профилактических          направленных          предупреждение экстремистской          деятельности, в том числе на         выявление и последующее  устранение причин и условий, способствующих осуществлению экстремистской деятельности     на территории муниципального образования Соко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О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МБОУ Соколовской СОШ № 4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ОУ Соколовская СОШ №4, МУК ЦКС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 д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коловская СОШ №4, МУК ЦКС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Распространение опыта         проведения уроков и                    мероприятий, направленных на развитие толерантного      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я у молодеж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ОУ Соколовская СОШ № 4,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70252234/entry/10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существ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ие профилактических, в том числе воспитательных, пропагандистских, мер, направленных на предупреждение экстремистской деятельности с молодежными общественными объединениями при проведении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рганизация работы учреждений 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нашем обществе (как          проявление культурных, этнических, религиозных,                      политических и иных различий 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ОУ Соколовская СОШ №4, МУК ЦКС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, ОМВД  России по Иланскому району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поселения по вопросам           противодействия терроризму, предупреждению                 террористических актов, поведения в чрезвычайных              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итуациях через сотрудников администрации,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сотрудников отдела полиции и средства массовой информации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, ОМВД  России по Иланскому району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Организация взаимодействия с органами внутренних дел по вопросам         координации действий в       профилактике терроризм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5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О </w:t>
            </w:r>
          </w:p>
        </w:tc>
      </w:tr>
      <w:tr>
        <w:trPr>
          <w:trHeight w:val="42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</w:t>
            </w:r>
            <w:r>
              <w:rPr>
                <w:rStyle w:val="StrongEmphasis"/>
                <w:sz w:val="22"/>
                <w:szCs w:val="22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14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Изготовить печатных             памяток по тематике                  противодействия экстремизму и                   терроризму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   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Примечания:</w:t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.</w:t>
      </w:r>
    </w:p>
    <w:p>
      <w:pPr>
        <w:pStyle w:val="Style21"/>
        <w:jc w:val="both"/>
        <w:rPr/>
      </w:pPr>
      <w:r>
        <w:rPr>
          <w:rFonts w:cs="Arial" w:ascii="Arial" w:hAnsi="Arial"/>
          <w:sz w:val="22"/>
          <w:szCs w:val="22"/>
        </w:rPr>
        <w:t>2. Комплексная муниципальная программа "Противодействие экстремизму, и профилактика терроризма на территории муниципального образования Соколовского сельсовета на 2023-2025 годы"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User</dc:creator>
  <dc:description/>
  <cp:keywords/>
  <dc:language>en-US</dc:language>
  <cp:lastModifiedBy>User</cp:lastModifiedBy>
  <cp:lastPrinted>2022-12-02T09:02:00Z</cp:lastPrinted>
  <dcterms:modified xsi:type="dcterms:W3CDTF">2022-12-02T02:04:00Z</dcterms:modified>
  <cp:revision>10</cp:revision>
  <dc:subject/>
  <dc:title/>
</cp:coreProperties>
</file>