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3366"/>
          <w:szCs w:val="28"/>
          <w:lang w:val="en-US" w:eastAsia="en-US"/>
        </w:rPr>
      </w:pPr>
      <w:r>
        <w:rPr>
          <w:color w:val="00336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7251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57.1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СОКОЛОВСКОГО СЕЛЬСОВЕТ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ИЛАНСКОГО РАЙОНА </w:t>
        <w:br/>
        <w:t>КРАСНОЯРСКОГО КРАЯ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ind w:right="-766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06.2019                                          с.Соколовка                                      № 31-П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147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б установлении квалифицированных требований для замещения должностей муниципальной службы в администрации Соколовского сельсовета Иланского района Красноярского края</w:t>
            </w:r>
          </w:p>
          <w:p>
            <w:pPr>
              <w:pStyle w:val="Normal"/>
              <w:ind w:right="-147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«Об особенностях правового регулирования муниципальной службы в Красноярском крае», руководствуясь статьями 16,19 Устава</w:t>
      </w:r>
      <w:r>
        <w:rPr>
          <w:rFonts w:eastAsia="Calibri" w:cs="Arial" w:ascii="Arial" w:hAnsi="Arial"/>
          <w:lang w:eastAsia="en-US"/>
        </w:rPr>
        <w:t xml:space="preserve"> Соколовского сельсовета Иланского район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валифицированные требования для замещения должностей муниципальной службы в администрации Соколовского сельсовета Иланского района Красноярского края, 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околовского сельсовета Иланского района от 10.10.2013 года № 55-П «Об установлении квалификационных требований к профессиональному образованию по соответствующему направлению подготовки, к профессиональным знаниям, навыкам и умениям, необходимым для замещения должностей муниципальной службы в администрации Соколовского сельсовета Иланского района Красноярского края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официального опубликования в газете «Соколовские вести»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Главы сельсовета                                       Т.А.Филимонова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5" w:hanging="0"/>
        <w:jc w:val="right"/>
        <w:rPr/>
      </w:pPr>
      <w:r>
        <w:rPr>
          <w:rFonts w:eastAsia="Calibri"/>
          <w:sz w:val="22"/>
          <w:lang w:eastAsia="en-US"/>
        </w:rPr>
        <w:t xml:space="preserve">Приложение к постановлению администрации Соколовского сельсовета Иланского района 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lang w:eastAsia="en-US"/>
        </w:rPr>
        <w:t xml:space="preserve">от 13.06.2019  № 31-П  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валификационные требования для замещения должностей муниципальной службы в администрации Соколовского сельсовета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Главные должности муниципальной службы категории «Руководит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200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1 группа должностей «Главные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 образов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 или (опыту) работы по специа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одного года стажа муниципальной службы или стажа работы по специальности, направлению подготовки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76" w:before="0" w:after="200"/>
        <w:ind w:left="993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е должности муниципальной службы категории «специалис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 w:before="0" w:after="200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2.1 группа должностей «Ведущие»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 образование 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 или (опыту) работы по специа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76" w:before="0" w:after="200"/>
        <w:ind w:left="99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шие должности муниципальной службы категории «специалис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3.1 группа должностей «Старш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 образов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 или (опыту) работы по специа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предъявления требований к стажу.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76" w:before="0" w:after="200"/>
        <w:ind w:left="99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76" w:before="0" w:after="200"/>
        <w:ind w:left="993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ладшие должности муниципальной службы категории «Обеспечивающие специалис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4.1 группа должностей «Младш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ое образов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 или (опыту) работы по специа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 предъявления требований к стажу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7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4:00Z</dcterms:created>
  <dc:creator>AnnA</dc:creator>
  <dc:description/>
  <cp:keywords/>
  <dc:language>en-US</dc:language>
  <cp:lastModifiedBy>User</cp:lastModifiedBy>
  <cp:lastPrinted>2019-06-13T11:25:00Z</cp:lastPrinted>
  <dcterms:modified xsi:type="dcterms:W3CDTF">2021-02-03T06:34:00Z</dcterms:modified>
  <cp:revision>2</cp:revision>
  <dc:subject/>
  <dc:title/>
</cp:coreProperties>
</file>