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Heading4"/>
        <w:rPr/>
      </w:pPr>
      <w:r>
        <w:rPr>
          <w:b w:val="false"/>
          <w:caps/>
        </w:rPr>
        <w:t>Администрация СОКОЛОВСКОГО СЕЛЬСОВЕТА</w:t>
      </w:r>
    </w:p>
    <w:p>
      <w:pPr>
        <w:pStyle w:val="Heading4"/>
        <w:rPr>
          <w:b w:val="false"/>
          <w:b w:val="false"/>
          <w:caps/>
        </w:rPr>
      </w:pPr>
      <w:r>
        <w:rPr>
          <w:b w:val="false"/>
          <w:caps/>
        </w:rPr>
        <w:t>иланского района</w:t>
      </w:r>
    </w:p>
    <w:p>
      <w:pPr>
        <w:pStyle w:val="Heading4"/>
        <w:rPr>
          <w:b w:val="false"/>
          <w:b w:val="false"/>
          <w:caps/>
        </w:rPr>
      </w:pPr>
      <w:r>
        <w:rPr>
          <w:b w:val="false"/>
          <w:caps/>
        </w:rPr>
        <w:t>красноярского края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                         </w:t>
      </w:r>
      <w:r>
        <w:rPr>
          <w:b w:val="false"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18.11.2024                                       с. Соколовка                                      № 26-П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чне муниципальных программ Соколовского сельсовета Иланского района на 2025 год и плановый период 2026-207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8"/>
          <w:szCs w:val="28"/>
        </w:rPr>
        <w:t>На основании статьи 179 Бюджетного кодекса Российской Федерации от 31.07.1998 г. № 145-ФЗ (с изменениями и дополнениями), Постановления Администрации Иланского района от 01.08.2013 г. за № 721-п «Об утверждении Порядка принятия решений о разработке муниципальных программ Иланского района, их формировании и реализации», в соответствии со ст. 33 Устава Соколовского сельсовета Ила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Утвердить перечень муниципальных программ Соколовского сельсовета Иланского района на 2025 год и плановый период 2026-2027 годов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газете «Соколовские вести» и на официальном сайте </w:t>
      </w:r>
      <w:r>
        <w:rPr>
          <w:sz w:val="28"/>
          <w:szCs w:val="28"/>
          <w:lang w:eastAsia="en-US"/>
        </w:rPr>
        <w:t>Администрации Соколовского Ила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rFonts w:eastAsia="Calibri" w:cs="Calibri" w:ascii="Calibri" w:hAnsi="Calibri"/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/>
        </w:rPr>
        <w:t>Постановление вступает в силу со дня подписания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М.И. Романов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</w:t>
      </w:r>
    </w:p>
    <w:p>
      <w:pPr>
        <w:pStyle w:val="Heading7"/>
        <w:rPr>
          <w:bCs/>
        </w:rPr>
      </w:pPr>
      <w:r>
        <w:rPr>
          <w:bCs/>
        </w:rPr>
        <w:t>Приложение к постановлению</w:t>
      </w:r>
    </w:p>
    <w:p>
      <w:pPr>
        <w:pStyle w:val="Normal"/>
        <w:jc w:val="right"/>
        <w:rPr/>
      </w:pPr>
      <w:r>
        <w:rPr>
          <w:bCs/>
          <w:sz w:val="24"/>
        </w:rPr>
        <w:t>Администрации Соколовского сельсовета Иланского района</w:t>
      </w:r>
    </w:p>
    <w:p>
      <w:pPr>
        <w:pStyle w:val="Normal"/>
        <w:jc w:val="right"/>
        <w:rPr/>
      </w:pPr>
      <w:r>
        <w:rPr>
          <w:bCs/>
          <w:sz w:val="24"/>
        </w:rPr>
        <w:t>от 18.11.2024 № 26-П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tabs>
          <w:tab w:val="clear" w:pos="720"/>
          <w:tab w:val="center" w:pos="7569" w:leader="none"/>
          <w:tab w:val="left" w:pos="125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</w:rPr>
        <w:t xml:space="preserve">                                            </w:t>
      </w:r>
      <w:r>
        <w:rPr>
          <w:b/>
          <w:bCs/>
          <w:sz w:val="28"/>
          <w:szCs w:val="28"/>
        </w:rPr>
        <w:t>Перечень муниципальных программ Соколовского сельсовета Иланского района на 2025 год и плановый период 2026-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45"/>
        <w:gridCol w:w="1940"/>
        <w:gridCol w:w="1830"/>
        <w:gridCol w:w="6921"/>
      </w:tblGrid>
      <w:tr>
        <w:trPr>
          <w:tblHeader w:val="true"/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й исполнитель муниципальн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исполнители муниципальн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новные направления реализации муниципальных программ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в том числе программно-целевые инструменты)</w:t>
            </w:r>
          </w:p>
        </w:tc>
      </w:tr>
      <w:tr>
        <w:trPr>
          <w:trHeight w:val="2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 утверждении муниципальной Программы «Развитие благоустройства поселения на территории Соколовского сельсовета Иланского района на 2025 год и плановый период 2026-2027 г.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околовского сельсов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ые направления программы:</w:t>
              <w:br/>
              <w:t>1)    Обеспечение условий для повышения комфортности проживания населения: улучшения внешнего вида территории; улучшения экологической ситуации; улучшение санитарного состояния населенных пунктов поселения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)</w:t>
              <w:tab/>
              <w:t>Достижение требуемого технического и эксплуатационного состояния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)  Создание необходимых условий для обеспечения мер первичной пожарной безопасности, защите жизни и здоровья населения.</w:t>
            </w:r>
          </w:p>
        </w:tc>
      </w:tr>
      <w:tr>
        <w:trPr>
          <w:trHeight w:val="1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 утверждении   комплексной программы «Противодействие экстремизму, и профилактика терроризма на территории Соколовского сельсовета 2025-2027 годы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околовского сельсов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направлен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.Утверждение основ гражданской идентичности как начала объединяющего всех жителей муниципального образования Соколовский сельсовет.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2.Воспитание культуры толерантности и межнационального     согласия.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3.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4.Формирование в молодежной среде мировоззрения и духовно-нравственной атмосферы этнокультурного                         взаимоуважения, основанных на принципах уважения прав и свобод человека, стремления к межэтническому миру и согласию, готовности к диалогу.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.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                                 6.Разработка и реализация в учреждениях дошкольного, начального, среднего    образования муниципального образования   Соколовский сельсовет   образовательных программ, направленных на формирование у подрастающего поколения позитивных установок на этническое многообразие                    </w:t>
            </w:r>
          </w:p>
        </w:tc>
      </w:tr>
      <w:tr>
        <w:trPr>
          <w:trHeight w:val="2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 утверждении муниципальной целевой программы «Повышение безопасности дорожного движения на территории Соколовского сельсовета Иланского района Красноярского края на 2025-2027 годы»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околовского сельсов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направлен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.Сокращение количества дорожно-транспортных происшествий с участием пешеходов на дорогах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2.Обеспечение охраны жизни и здоровья граждан и их законных прав на безопасные условия движения на дорогах, предупреждение опасного поведения на дорогах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3.Совершенствование организации транспортного и пешеходного движения в поселении</w:t>
            </w:r>
          </w:p>
        </w:tc>
      </w:tr>
      <w:tr>
        <w:trPr>
          <w:trHeight w:val="2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на территории  Соколовского сельсовета Иланского района Красноярского края на 2024-2026 годы 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околовского сельсов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направления программы: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формирование целостной и эффективной системы управления энергосбережением и повышением энергетической эффективности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снижение расходов местного бюджета на оплату энергетических ресурсов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 снижение потерь энергоресурсов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40" w:hanging="0"/>
    </w:pPr>
    <w:rPr>
      <w:sz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color w:val="FFFF00"/>
      <w:sz w:val="28"/>
      <w:szCs w:val="28"/>
    </w:rPr>
  </w:style>
  <w:style w:type="paragraph" w:styleId="Style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36:00Z</dcterms:created>
  <dc:creator>ЗемледелецДона</dc:creator>
  <dc:description/>
  <cp:keywords/>
  <dc:language>en-US</dc:language>
  <cp:lastModifiedBy>User</cp:lastModifiedBy>
  <cp:lastPrinted>2024-11-20T08:45:00Z</cp:lastPrinted>
  <dcterms:modified xsi:type="dcterms:W3CDTF">2024-11-20T01:46:00Z</dcterms:modified>
  <cp:revision>8</cp:revision>
  <dc:subject/>
  <dc:title>ГЛАВА      АДМИНИСТРАЦИИ</dc:title>
</cp:coreProperties>
</file>