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КО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АНСКОГО РАЙОНА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80" w:leader="none"/>
          <w:tab w:val="center" w:pos="510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3.2020                                       с. Соколовка                                     № 14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административного регламента муниципальной услуги </w:t>
      </w:r>
    </w:p>
    <w:p>
      <w:pPr>
        <w:pStyle w:val="ConsPlusNormal"/>
        <w:rPr/>
      </w:pPr>
      <w:r>
        <w:rPr>
          <w:bCs/>
          <w:sz w:val="24"/>
          <w:szCs w:val="24"/>
        </w:rPr>
        <w:t>"Осуществление в установленном порядке выдачи выписок из реестра муниципальной собственности Соколовского сельсовета Иланского района Красноярского края"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Соколовского сельсовета от 11.02.2013 г. № 08-П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4">
        <w:r>
          <w:rPr>
            <w:rStyle w:val="InternetLink"/>
            <w:sz w:val="24"/>
            <w:szCs w:val="24"/>
          </w:rPr>
          <w:t>ст. ст. 9, 18,</w:t>
        </w:r>
      </w:hyperlink>
      <w:r>
        <w:rPr>
          <w:sz w:val="24"/>
          <w:szCs w:val="24"/>
        </w:rPr>
        <w:t xml:space="preserve"> Устава  Соколовского  сельсовета Иланского района Красноярского кр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 xml:space="preserve">Утвердить Административный </w:t>
      </w:r>
      <w:hyperlink w:anchor="Par37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"Осуществление в установленном порядке выдачи выписок из реестра муниципальной собственности Соколовского сельсовета Иланского района Красноярского края" согласно приложению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Считать утратившим силу Постановление от 18.07.2014 № 35-П «</w:t>
      </w:r>
      <w:r>
        <w:rPr>
          <w:bCs/>
          <w:sz w:val="24"/>
          <w:szCs w:val="24"/>
        </w:rPr>
        <w:t>Об утверждении административного регламента муниципальной услуги "Осуществление в установленном порядке выдачи выписок из реестра муниципальной собственности Соколовского сельсовета Иланского района"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Постановление от 04.08.2016 № 43-П О внесении изменений в постановление от 18.07.2014 № 35-П «Об утверждении административного регламента муниципальной услуги "Осуществление в установленном порядке выдачи выписок из реестра муниципальной собственности Соколовского сельсовета Иланского района"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остановление вступает в силу в день, следующий за днем его официального опубликования в газете "Соколовские вести" и подлежит размещению на официальном сайте Администрации Соколовского сельсов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М.И.Романовск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коло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3.2020 № 14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СУЩЕСТВЛЕНИЕ В УСТАНОВЛЕННОМ ПОРЯДКЕ ВЫДАЧИ ВЫПИСОК ИЗ РЕЕСТРА МУНИЦИПАЛЬНОЙ СОБСТВЕННОСТ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КОЛОВСКОГО СЕЛЬСОВЕТА ИЛАНСКОГО РАЙОНА КРАСНОЯРСКОГО КРА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Административный регламент (далее - Регламент) определяет порядок и стандарт предоставления муниципальной услуги по осуществлению в установленном порядке выдачи выписок из реестра муниципальной собственности Соколовского сельсовета Иланского района Красноярского края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Муниципальную услугу в соответствии с Административным регламентом предоставляет заместитель главы Сокол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ителями, в отношении которых предоставляется муниципальная услуга, являются физическое 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 лица, действующие в силу указания закона или в силу полномочий, основанных на довер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их лиц, органов государственной власти и органов местного самоуправления, заявления могут подавать представители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явление может быть заполнено от руки (разборчивым почерком) или машинописным способом, распечатано посредством электронных печатающих устрой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чтовый адрес администрации Соколовского сельсовета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3804 Красноярский край, Иланский район, с. Соколовка, ул. Просвещение, д.46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с 9.00 до 12.00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еда – с 9.00 до 12.00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– с 9.00 до 12.00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 - выходной ден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- выходной ден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телефон: 8 (39173) 77-236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сельсовета: 8391737723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 Администрации Соколовского сельсовета Иланского района: </w:t>
      </w:r>
      <w:hyperlink r:id="rId5" w:tgtFrame="_blank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http://sokolovka-adm.gbu.su</w:t>
        </w:r>
      </w:hyperlink>
      <w:r>
        <w:rPr>
          <w:sz w:val="24"/>
          <w:szCs w:val="24"/>
        </w:rPr>
        <w:t xml:space="preserve"> (далее - Сайт).</w:t>
      </w:r>
    </w:p>
    <w:p>
      <w:pPr>
        <w:pStyle w:val="ConsPlusNormal"/>
        <w:tabs>
          <w:tab w:val="clear" w:pos="708"/>
          <w:tab w:val="left" w:pos="9923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ля получения информации по вопросам предоставления Услуги заинтересованные лица вправе обращать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ной форме (лично или по телефону) к заместителю Главы сельсовет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, в форме электронного документа на имя Главы Соколовского сельсове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Услуге предоставляется заявителям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убликаций в средствах массовой информации, размещения на Сайт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 по адресам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с. Соколовка, ул. Просвещение, д.46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 Наименование муниципальной услуги: "Осуществление в установленном порядке выдачи выписок из реестра муниципальной собственности Соколовского сельсовета Иланского района"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исполнение муниципальной функции является заместитель Главы сельсове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Номер Услуги в соответствии с разделом реестра муниципальных услуг Соколовского сельсовета "Муниципальные услуги, предоставление органами местного самоуправления" - №5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2. Результатом исполнения муниципальной услуги являе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- выдача выписки из реестра муниципальной собственности Соколовского сельсовета (далее - Выписка) или мотивированный отказ в предоставлении Выписки из реестра муниципальной соб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3. Информация о порядке исполнения Услуги предоставляется заместителем Главы сельсове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слуги может осуществляться в электронном виде на сайте www.gosuslugi.krskstate.ru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4. Сроки исполнения муниципальной услуг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и из реестра либо мотивированное решение об отказе в ее предоставлении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5. Предоставление Услуги осуществляется в соответствии со следующими правовыми актам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околовского сельсовета Илан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коловского сельского Совета депутатов от 26.12.2013 г.  №11-30-Р "Об утверждении Положения о порядке управления и распоряжения имуществом, находящимся в муниципальной собственности Соколовского сельсовета Иланского района"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bookmarkStart w:id="1" w:name="Par89"/>
      <w:bookmarkEnd w:id="1"/>
      <w:r>
        <w:rPr>
          <w:rFonts w:cs="Arial" w:ascii="Arial" w:hAnsi="Arial"/>
          <w:sz w:val="24"/>
          <w:szCs w:val="24"/>
        </w:rPr>
        <w:t>6. Органам государственной власти РФ, Красноярского края, местного самоуправления, учреждениям юстиции РФ информация об объектах учета предоставляется по надлежаще оформленному запрос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лицам информация об объектах учета предоставляется заместителем Главы сельсовета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а, подтверждающего регистрацию данного юридического лица, и документа, подтверждающего полномочия его представител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bookmarkStart w:id="2" w:name="Par91"/>
      <w:bookmarkEnd w:id="2"/>
      <w:r>
        <w:rPr>
          <w:rFonts w:cs="Arial" w:ascii="Arial" w:hAnsi="Arial"/>
          <w:sz w:val="24"/>
          <w:szCs w:val="24"/>
        </w:rPr>
        <w:t>7. Заявление на получение Выписки из реестра муниципальной собственности Соколовского сельсовета должно содержать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заявителя - физического лица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заявителя либ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документа, удостоверяющего личность физического лица либ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, по которому должен быть направлен ответ, адрес почты в случае направления ответов в электроном вид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подпись заявителя либ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заявителя - юридического лица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,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документа, удостоверяющего личность уполномоченного представителя заявителя (если интересы представляет уполномоченный представитель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государственной регистраци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документа, подтверждающего полномочия представителя заяви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, по которому должен быть направлен ответ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уполномоченного представителя заяви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язательные сведения, которые указываются в заявлени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арактеристики объекта муниципального имущества, позволяющие его однозначно определить (реестровый номер, наименование, адресные ориентиры, кадастровый номер, иное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экземпляров Выписок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8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законом не предусмотрен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9. Исполн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1. Заявление о предоставлении Услуги должно быть зарегистрировано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лично заместителем Главы сельсовета - в течение 15 минут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посредством почтовой или электронной связи заместителем Главы сельсовета - не позднее окончания рабочего дня, в течение которого заявление было получе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     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  При невозможности создания в администрации </w:t>
      </w:r>
      <w:r>
        <w:rPr>
          <w:rFonts w:cs="Arial" w:ascii="Arial" w:hAnsi="Arial"/>
          <w:sz w:val="24"/>
          <w:szCs w:val="24"/>
        </w:rPr>
        <w:t>Соко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ланского района условий для его полного приспособления с учетом потребностей инвалидов, 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color w:val="000000"/>
          <w:sz w:val="24"/>
          <w:szCs w:val="24"/>
        </w:rPr>
        <w:t xml:space="preserve"> Соколовского сельсовета Иланского 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     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Соколовского сельсовета Иланского район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      Специалисты администрации </w:t>
      </w:r>
      <w:r>
        <w:rPr>
          <w:rFonts w:cs="Arial" w:ascii="Arial" w:hAnsi="Arial"/>
          <w:sz w:val="24"/>
          <w:szCs w:val="24"/>
        </w:rPr>
        <w:t>Соко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ланского район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      В информационных терминалах (киосках) либо на информационных стендах размещаются сведения о графике (режиме) работы администрации </w:t>
      </w:r>
      <w:r>
        <w:rPr>
          <w:rFonts w:cs="Arial" w:ascii="Arial" w:hAnsi="Arial"/>
          <w:sz w:val="24"/>
          <w:szCs w:val="24"/>
        </w:rPr>
        <w:t>Соко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ланского райо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 услуг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     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)      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</w:t>
      </w:r>
      <w:r>
        <w:rPr>
          <w:rFonts w:cs="Arial" w:ascii="Arial" w:hAnsi="Arial"/>
          <w:sz w:val="24"/>
          <w:szCs w:val="24"/>
        </w:rPr>
        <w:t>Соко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ланского район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) На парковке автотранспортных средств, расположенной на территории, прилегающей к местонахождению администрации </w:t>
      </w:r>
      <w:r>
        <w:rPr>
          <w:rFonts w:cs="Arial" w:ascii="Arial" w:hAnsi="Arial"/>
          <w:sz w:val="24"/>
          <w:szCs w:val="24"/>
        </w:rPr>
        <w:t>Соко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ланского район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      В администрацию </w:t>
      </w:r>
      <w:r>
        <w:rPr>
          <w:rFonts w:cs="Arial" w:ascii="Arial" w:hAnsi="Arial"/>
          <w:sz w:val="24"/>
          <w:szCs w:val="24"/>
        </w:rPr>
        <w:t>Соко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ланского района, обеспечивается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провождение инвалидов, имеющих стойкие нарушения функции зрения и самостоятельного передвижения, по территории администрации </w:t>
      </w:r>
      <w:r>
        <w:rPr>
          <w:rFonts w:cs="Arial" w:ascii="Arial" w:hAnsi="Arial"/>
          <w:sz w:val="24"/>
          <w:szCs w:val="24"/>
        </w:rPr>
        <w:t>Соко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лан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3. Показателями доступности и качества Услуги являю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Услуги и их продолжительность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фактов необоснованного отказа в приеме заявления о предоставлении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необоснованных отказов в предоставлении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необоснованных отказов в предоставлении информации об Услуг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электронной фор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приложенных к нему документов (в течение дня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заявления и определение исполнителя (1 день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(10 дней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 заявления и приложенных к нему документов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явление и приложенные к нему документы могут быть поданы заявителем или его представителем в администрацию сельсовета или направлены посредством почтовой связи заказным письмом с описью влож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кументы, направленные в администрацию сельсовета почтовым отправлением или полученные при личном обращении заявителя, регистрируются в порядке делопроизводства. При подаче запроса лично должностное лицо проверяет наличие необходимых документов и их соответствие предъявленным требованиям. Максимальный срок выполнения действия составляет 15 мину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истрация заявления и определение исполнител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3.1. Специалист, принявший заявление, передает заявление на регистрацию. После регистрации заявление передается в порядке делопроизводства Главе сельсовета. Глава сельсовета визирует заявление и направляет его специалисту для исполн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 получения заявления Заместитель Главы сельсовета (далее - исполнитель)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отрение заявл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сполнитель проверяет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мочия заяви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документов, необходимых для рассмотрения заявления по существу, предусмотренных </w:t>
      </w:r>
      <w:hyperlink w:anchor="Par89">
        <w:r>
          <w:rPr>
            <w:rStyle w:val="InternetLink"/>
            <w:rFonts w:cs="Arial" w:ascii="Arial" w:hAnsi="Arial"/>
            <w:sz w:val="24"/>
            <w:szCs w:val="24"/>
          </w:rPr>
          <w:t>пунктами 1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91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и осуществляет поиск требуемой информации в реестре муниципальной собственности Соколовского сельсовета. После чего исполнитель принимает решение о возможности предоставления муниципальной услуги и готовит Выписку из реестра либо готовит мотивированное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сполнитель передает подготовленные документы на подпись Главе сельсове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4.3. Глава сельсовета подписывает Выписку из реестра муниципальной собственности Соколовского сельсовета или мотивированное решение об отказе в предоставлении муниципальной услуги. Подписанные экземпляры направляются на регистрацию в порядке делопроизводств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лжностное лицо администрации сельсовета регистрирует документ и направляет заявителю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информационных стендах и официальном сайте органа местного самоуправления, размещается следующая информац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276">
        <w:r>
          <w:rPr>
            <w:rStyle w:val="InternetLink"/>
            <w:rFonts w:cs="Arial" w:ascii="Arial" w:hAnsi="Arial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 xml:space="preserve"> (приложение №2 настоящего Регламента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приема ими граждан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консультаций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Формы контроля за исполнением регламента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 Текущий контроль за соблюдением последовательности действий, определенных административными процедурами, осуществляется постоянно Главой сельсовета, а также путем проведения проверок исполнения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, полученные в информационной системе регистрации входящих и исходящих документов администрации сельсове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лучаях и причинах нарушения сроков и содержания административных процедур ответственный за их осуществление сотрудник немедленно информирует Главу сельсовета, а также осуществляет срочные меры по устранению нарушени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исполнител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могут быть плановыми (осуществляться по итогам работы за полгода или год) и внеплановыми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Порядок досудебного (внесудебного) обжалования решен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й (бездействия) органа, предоставляющего муниципальную услугу, а также должностного лица органа, предоставляющего муниципальную услугу, муниципального служащего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 Заявитель вправе обжаловать решения, принятые в ходе предоставления Услуги, действия (бездействие) должностных лиц администрации сельсовета в досудебном (внесудебном) порядк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заявителю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оответствующим Регламентом предоставления Услуги срока таких исправлени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Услуги, является подача Заявлением жалобы лично или направление письменного обращения, в том числе в форме электронного документа, в администрацию сельсове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4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исполнителя подается в порядке подчиненности на имя Главы сельсовета или заместителя Главы сельсове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Услугу, единого краевого портала "Красноярский край",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6. Жалоба должна содержать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bookmarkStart w:id="3" w:name="Par220"/>
      <w:bookmarkEnd w:id="3"/>
      <w:r>
        <w:rPr>
          <w:rFonts w:cs="Arial" w:ascii="Arial" w:hAnsi="Arial"/>
          <w:sz w:val="24"/>
          <w:szCs w:val="24"/>
        </w:rPr>
        <w:t>8. Результатом рассмотрения жалобы является одно из следующих решений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Не позднее дня, следующего за днем принятия решения, указанного в </w:t>
      </w:r>
      <w:hyperlink w:anchor="Par220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>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1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2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3. Заявители вправе обжаловать решения, принятые в ходе предоставления Услуги, действия или бездействие должностных лиц органа, предоставляющего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4944" w:right="142" w:firstLine="709"/>
        <w:jc w:val="right"/>
        <w:rPr/>
      </w:pPr>
      <w:r>
        <w:rPr>
          <w:rFonts w:cs="Arial" w:ascii="Arial" w:hAnsi="Arial"/>
          <w:sz w:val="24"/>
          <w:szCs w:val="24"/>
        </w:rPr>
        <w:t>Главе Соколовского сельсовета Иланского района  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оживающего(ей) 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аспорт серия _____ N 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выданный 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"____" _______________ _______ года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124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предоставить  выписку  из реестра муниципальной собственности  Соколовского сельсовета на  квартиру  (комнату,  жилое  помещение)  по  адресу: Иланский район, 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ую для 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мнат 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обязуюсь представить копию свидетельства о государственно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права собственности в трехдневный срок с даты его получ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 подпись 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овой договор (ордер) №               от             ,  выданный    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bookmarkStart w:id="4" w:name="Par276"/>
      <w:bookmarkEnd w:id="4"/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заявления</w:t>
      </w:r>
    </w:p>
    <w:p>
      <w:pPr>
        <w:pStyle w:val="Normal"/>
        <w:tabs>
          <w:tab w:val="clear" w:pos="708"/>
          <w:tab w:val="left" w:pos="3015" w:leader="none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↓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</w:t>
      </w:r>
    </w:p>
    <w:p>
      <w:pPr>
        <w:pStyle w:val="Normal"/>
        <w:tabs>
          <w:tab w:val="clear" w:pos="708"/>
          <w:tab w:val="left" w:pos="2910" w:leader="none"/>
          <w:tab w:val="left" w:pos="3165" w:leader="none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↓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сполнител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↓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↓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заявлени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</w:t>
      </w:r>
    </w:p>
    <w:p>
      <w:pPr>
        <w:pStyle w:val="Normal"/>
        <w:tabs>
          <w:tab w:val="clear" w:pos="708"/>
          <w:tab w:val="left" w:pos="3360" w:leader="none"/>
          <w:tab w:val="center" w:pos="5811" w:leader="none"/>
          <w:tab w:val="left" w:pos="9923" w:leader="none"/>
        </w:tabs>
        <w:autoSpaceDE w:val="false"/>
        <w:spacing w:lineRule="auto" w:line="240" w:before="0" w:after="0"/>
        <w:ind w:left="708"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требованиям</w:t>
      </w:r>
    </w:p>
    <w:p>
      <w:pPr>
        <w:pStyle w:val="Normal"/>
        <w:tabs>
          <w:tab w:val="clear" w:pos="708"/>
          <w:tab w:val="left" w:pos="3360" w:leader="none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</w:t>
        <w:tab/>
        <w:t xml:space="preserve">                                \</w:t>
      </w:r>
    </w:p>
    <w:p>
      <w:pPr>
        <w:pStyle w:val="Normal"/>
        <w:tabs>
          <w:tab w:val="clear" w:pos="708"/>
          <w:tab w:val="left" w:pos="7380" w:leader="none"/>
          <w:tab w:val="left" w:pos="9923" w:leader="none"/>
        </w:tabs>
        <w:autoSpaceDE w:val="false"/>
        <w:spacing w:lineRule="auto" w:line="240" w:before="0" w:after="0"/>
        <w:ind w:left="708"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ет</w:t>
        <w:tab/>
        <w:t>да</w:t>
        <w:tab/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08"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center" w:pos="5103" w:leader="none"/>
          <w:tab w:val="left" w:pos="9923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↓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↓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б отказе в                   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" w:ascii="Arial" w:hAnsi="Arial"/>
          <w:sz w:val="24"/>
          <w:szCs w:val="24"/>
        </w:rPr>
        <w:t>предоставлении услуги выдача выписки из                              подготовка и подписани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" w:ascii="Arial" w:hAnsi="Arial"/>
          <w:sz w:val="24"/>
          <w:szCs w:val="24"/>
        </w:rPr>
        <w:t>реестра муниципальной собственност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3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C747169A3EFDD2CBCE87F0C2D3D67B976AC03CA128EA48E106E6BE11B6536CD0A9C0E95965A56S5MCC" TargetMode="External"/><Relationship Id="rId3" Type="http://schemas.openxmlformats.org/officeDocument/2006/relationships/hyperlink" Target="consultantplus://offline/ref=553C747169A3EFDD2CBCF6721A416268BB78F40FC91681FBD041683CBE4B63638DS4MAC" TargetMode="External"/><Relationship Id="rId4" Type="http://schemas.openxmlformats.org/officeDocument/2006/relationships/hyperlink" Target="consultantplus://offline/ref=553C747169A3EFDD2CBCF6721A416268BB78F40FC11185F0D54F3536B6126F618A45C54CD19B5B5F597946S2MAC" TargetMode="External"/><Relationship Id="rId5" Type="http://schemas.openxmlformats.org/officeDocument/2006/relationships/hyperlink" Target="http://sokolovka-adm.gbu.su/" TargetMode="External"/><Relationship Id="rId6" Type="http://schemas.openxmlformats.org/officeDocument/2006/relationships/hyperlink" Target="consultantplus://offline/ref=553C747169A3EFDD2CBCE87F0C2D3D67BA7BAD07C340D9A6DF4560S6MEC" TargetMode="External"/><Relationship Id="rId7" Type="http://schemas.openxmlformats.org/officeDocument/2006/relationships/hyperlink" Target="consultantplus://offline/ref=553C747169A3EFDD2CBCE87F0C2D3D67B976AC0BC8108EA48E106E6BE1S1MBC" TargetMode="External"/><Relationship Id="rId8" Type="http://schemas.openxmlformats.org/officeDocument/2006/relationships/hyperlink" Target="consultantplus://offline/ref=553C747169A3EFDD2CBCF6721A416268BB78F40FC11185F0D54F3536B6126F61S8MAC" TargetMode="External"/><Relationship Id="rId9" Type="http://schemas.openxmlformats.org/officeDocument/2006/relationships/hyperlink" Target="consultantplus://offline/ref=553C747169A3EFDD2CBCF6721A416268BB78F40FCF1E81F2DB4F3536B6126F61S8MAC" TargetMode="External"/><Relationship Id="rId10" Type="http://schemas.openxmlformats.org/officeDocument/2006/relationships/hyperlink" Target="consultantplus://offline/ref=553C747169A3EFDD2CBCF6721A416268BB78F40FC91686F5D242683CBE4B63638D4A9A5BD6D2575E5879422ES3MF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6:00Z</dcterms:created>
  <dc:creator>Зам.главы</dc:creator>
  <dc:description/>
  <cp:keywords/>
  <dc:language>en-US</dc:language>
  <cp:lastModifiedBy>User</cp:lastModifiedBy>
  <cp:lastPrinted>2020-03-19T08:08:00Z</cp:lastPrinted>
  <dcterms:modified xsi:type="dcterms:W3CDTF">2020-03-19T01:09:00Z</dcterms:modified>
  <cp:revision>7</cp:revision>
  <dc:subject/>
  <dc:title/>
</cp:coreProperties>
</file>