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8"/>
          <w:szCs w:val="34"/>
        </w:rPr>
        <w:tab/>
        <w:tab/>
        <w:tab/>
        <w:tab/>
        <w:t xml:space="preserve">   </w:t>
      </w:r>
      <w:r>
        <w:rPr>
          <w:rFonts w:cs="Arial"/>
          <w:sz w:val="24"/>
        </w:rPr>
        <w:t>РОССИЙСКАЯ ФЕДЕРАЦИЯ</w:t>
      </w:r>
    </w:p>
    <w:p>
      <w:pPr>
        <w:pStyle w:val="Normal"/>
        <w:spacing w:lineRule="auto" w:line="360"/>
        <w:rPr/>
      </w:pPr>
      <w:r>
        <w:rPr>
          <w:rFonts w:cs="Arial"/>
          <w:sz w:val="24"/>
        </w:rPr>
        <w:tab/>
        <w:tab/>
        <w:t xml:space="preserve">    АДМИНИСТРАЦИЯ СОКОЛОВСКОГО СЕЛЬСОВЕТА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 xml:space="preserve">     ИЛАНСКОГО РАЙОНА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 xml:space="preserve">   КРАСНОЯРСКОГО КРАЯ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ПОСТАНОВЛЕНИЕ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15.04.2024                                       с. Соколовка                 </w:t>
        <w:tab/>
        <w:t xml:space="preserve">                       № 12-П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О проведении двухмесячника по благоустройству, озеленению, улучшению санитарно-экологического состояния населенных пунктов Соколовского сельсовета 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Иланского района Красноярского края</w:t>
      </w:r>
    </w:p>
    <w:p>
      <w:pPr>
        <w:pStyle w:val="Normal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В целях проведения на территории Соколовского сельсовета двухмесячника по благоустройству, озеленению, улучшению санитарно-экологического состояния и архитектурно-художественного оформления сельсовета, на основании ст. 8 Закона Красноярского края «О местном самоуправлении в Красноярском крае», ст. 4.  п. 2 Закона РФ «О санитарно-эпидемиологическом благополучии населения»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ОСТАНОВЛЯЮ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35" w:leader="none"/>
        </w:tabs>
        <w:ind w:left="0" w:firstLine="709"/>
        <w:jc w:val="both"/>
        <w:rPr/>
      </w:pPr>
      <w:r>
        <w:rPr>
          <w:rFonts w:cs="Arial"/>
          <w:sz w:val="24"/>
        </w:rPr>
        <w:t xml:space="preserve">Объявить двухмесячник по благоустройству, озеленению, улучшению санитарно-экологического состояния населенных пунктов Соколовского сельсовета </w:t>
      </w:r>
      <w:r>
        <w:rPr>
          <w:rFonts w:eastAsia="Times New Roman" w:cs="Arial"/>
          <w:kern w:val="0"/>
          <w:sz w:val="24"/>
          <w:lang w:eastAsia="ru-RU"/>
        </w:rPr>
        <w:t>Иланского района Красноярского края</w:t>
      </w:r>
      <w:r>
        <w:rPr>
          <w:rFonts w:cs="Arial"/>
          <w:sz w:val="24"/>
        </w:rPr>
        <w:t xml:space="preserve"> в период с 15.04.2024 г по 15.06.2024 год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</w:rPr>
        <w:t xml:space="preserve">Рекомендовать руководителям организаций, предприятий, учреждений </w:t>
      </w:r>
      <w:r>
        <w:rPr>
          <w:rFonts w:eastAsia="Times New Roman" w:cs="Arial"/>
          <w:kern w:val="0"/>
          <w:sz w:val="24"/>
          <w:lang w:eastAsia="ru-RU"/>
        </w:rPr>
        <w:t xml:space="preserve">владельцам торговых точек </w:t>
      </w:r>
      <w:r>
        <w:rPr>
          <w:rFonts w:cs="Arial"/>
          <w:sz w:val="24"/>
        </w:rPr>
        <w:t>обеспечить уборку и вывоз мусора с прилегающих и закрепленных за территории. Обеспечить надлежащее санитарно-экологическое состояние территорий, элементов благоустройства, фасадов зданий, озеленен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</w:rPr>
        <w:t>Рекомендовать владельцам торговых точек, частных жилых домов произвести уборку и придомовых территорий до проезжей части дороги и постоянно содержать их в надлежащем состояни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</w:rPr>
        <w:t>Владельцам частных жилых домов произвести ремонт заборов, палисадников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 xml:space="preserve">5. Рекомендовать руководителям предприятий, организаций, учреждений независимо от формы собственности и ведомственного подчинения еженедельно в течение двухмесячника проводить «санитарные пятницы», выполняя работы по благоустройству, озеленению, санитарной очистке закрепленных и прилегающих территорий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6. Административной комиссии, совместно с депутатским корпусом, участковым ОВД, активизировать работу по привлечению нарушителей Правил благоустройства к административной ответственност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Arial"/>
          <w:kern w:val="0"/>
          <w:sz w:val="24"/>
          <w:lang w:eastAsia="ru-RU"/>
        </w:rPr>
        <w:t>7. Обеспечить освещение проведения благоустроительных  мероприятий на территории сельсовета путем выпуска газет, размещения информации на официальном сайте Соколовского сельсовета в сети Интернет.</w:t>
      </w:r>
    </w:p>
    <w:p>
      <w:pPr>
        <w:pStyle w:val="Normal"/>
        <w:widowControl/>
        <w:tabs>
          <w:tab w:val="clear" w:pos="709"/>
          <w:tab w:val="left" w:pos="1495" w:leader="none"/>
        </w:tabs>
        <w:suppressAutoHyphens w:val="false"/>
        <w:ind w:firstLine="708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8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9. Постановление вступает в силу со дня подписания и подлежит опубликованию в газете «Соколовские вести» и размещению на официальном сайте администрации Соколовского сельсовета.</w:t>
      </w:r>
    </w:p>
    <w:p>
      <w:pPr>
        <w:pStyle w:val="Normal"/>
        <w:widowControl/>
        <w:suppressAutoHyphens w:val="false"/>
        <w:ind w:firstLine="283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Arial" w:cs="Arial"/>
          <w:kern w:val="0"/>
          <w:sz w:val="24"/>
          <w:lang w:eastAsia="ru-RU"/>
        </w:rPr>
        <w:t xml:space="preserve">     </w:t>
      </w:r>
    </w:p>
    <w:p>
      <w:pPr>
        <w:pStyle w:val="Normal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И.о. Главы сельсовета</w:t>
        <w:tab/>
        <w:tab/>
        <w:tab/>
        <w:tab/>
        <w:tab/>
        <w:tab/>
        <w:t>Т.А.Филимонова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  <w:rPr>
        <w:rFonts w:ascii="Arial" w:hAnsi="Arial" w:eastAsia="Lucida Sans Unicode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2">
    <w:name w:val="WW8Num1z2"/>
    <w:qFormat/>
    <w:rPr>
      <w:rFonts w:ascii="Arial" w:hAnsi="Arial" w:eastAsia="Lucida Sans Unicode" w:cs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0:00Z</dcterms:created>
  <dc:creator>User</dc:creator>
  <dc:description/>
  <cp:keywords/>
  <dc:language>en-US</dc:language>
  <cp:lastModifiedBy>User</cp:lastModifiedBy>
  <cp:lastPrinted>2024-04-15T15:20:00Z</cp:lastPrinted>
  <dcterms:modified xsi:type="dcterms:W3CDTF">2024-04-15T08:20:00Z</dcterms:modified>
  <cp:revision>2</cp:revision>
  <dc:subject/>
  <dc:title/>
</cp:coreProperties>
</file>