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КО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Л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1.2023                                       с. Соколовка                                          № 0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утверждении плана мероприятий по противодействию</w:t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оррупции в муниципальном образовании Соколовского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овета Иланского района на 2023 год.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В целях эффективности противодействия коррупции на территории Соколовского сельсовета, во исполнении Федерального закона от 25.12.2008г № 273-ФЗ «О противодействии коррупции», Национального плана противодействия коррупции, утвержденного Президентом Российской Федерации 31.07.2008г № ПР- 1568, руководствуясь статьей 8 Устава Соколовского сельсовета Иланского района Красноярского края.</w:t>
      </w:r>
    </w:p>
    <w:p>
      <w:pPr>
        <w:pStyle w:val="Normal"/>
        <w:shd w:fill="FFFFFF" w:val="clear"/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ind w:left="5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rPr/>
      </w:pPr>
      <w:r>
        <w:rPr>
          <w:rFonts w:cs="Arial" w:ascii="Arial" w:hAnsi="Arial"/>
          <w:spacing w:val="-28"/>
          <w:lang w:eastAsia="ar-SA"/>
        </w:rPr>
        <w:t xml:space="preserve">1.  </w:t>
      </w:r>
      <w:r>
        <w:rPr>
          <w:rFonts w:cs="Arial" w:ascii="Arial" w:hAnsi="Arial"/>
          <w:lang w:eastAsia="ar-SA"/>
        </w:rPr>
        <w:t>Утвердить План мероприятий по противодействию коррупции в муниципальном образовании Соколовского сельсовета Иланского района на 2023 год.</w:t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ind w:left="5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070" w:leader="none"/>
          <w:tab w:val="left" w:pos="9829" w:leader="underscore"/>
        </w:tabs>
        <w:suppressAutoHyphens w:val="true"/>
        <w:spacing w:lineRule="exact" w:line="31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58" w:leader="none"/>
          <w:tab w:val="left" w:pos="2533" w:leader="underscor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  <w:tab w:val="left" w:pos="2533" w:leader="underscore"/>
        </w:tabs>
        <w:suppressAutoHyphens w:val="true"/>
        <w:rPr/>
      </w:pPr>
      <w:r>
        <w:rPr>
          <w:rFonts w:cs="Arial" w:ascii="Arial" w:hAnsi="Arial"/>
          <w:lang w:eastAsia="ar-SA"/>
        </w:rPr>
        <w:t>3. Постановление вступает в силу со дня опубликования в газете «Соколовские вести».</w:t>
      </w:r>
    </w:p>
    <w:p>
      <w:pPr>
        <w:pStyle w:val="Normal"/>
        <w:ind w:lef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М.И.Романовский</w:t>
      </w:r>
    </w:p>
    <w:p>
      <w:pPr>
        <w:pStyle w:val="Style41"/>
        <w:widowControl/>
        <w:spacing w:before="38" w:after="283"/>
        <w:ind w:left="3595" w:hanging="0"/>
        <w:jc w:val="both"/>
        <w:rPr>
          <w:rStyle w:val="FontStyle11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8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818" w:right="1802" w:gutter="0" w:header="0" w:top="732" w:footer="0" w:bottom="1440"/>
          <w:pgNumType w:fmt="decimal"/>
          <w:cols w:num="3" w:equalWidth="false" w:sep="false">
            <w:col w:w="1142" w:space="2424"/>
            <w:col w:w="1891" w:space="199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right="6667" w:hanging="0"/>
        <w:rPr>
          <w:rStyle w:val="FontStyle11"/>
          <w:sz w:val="20"/>
          <w:szCs w:val="20"/>
        </w:rPr>
      </w:pPr>
      <w:r>
        <w:rPr/>
      </w:r>
    </w:p>
    <w:p>
      <w:pPr>
        <w:pStyle w:val="Normal"/>
        <w:widowControl/>
        <w:spacing w:before="917" w:after="0"/>
        <w:ind w:left="2179" w:right="3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917" w:after="0"/>
        <w:ind w:left="2179" w:right="3336" w:hanging="0"/>
        <w:rPr/>
      </w:pPr>
      <w:r>
        <w:rPr/>
      </w:r>
    </w:p>
    <w:p>
      <w:pPr>
        <w:pStyle w:val="Normal"/>
        <w:widowControl/>
        <w:spacing w:before="917" w:after="0"/>
        <w:ind w:right="3336" w:hanging="0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к постановлению 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06-П от 26.01.2023 г.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АЮ: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Соколовского сельсовет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М.И.Романовский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Л А Н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тиводействия коррупции в муниципальном образовании Соколовского сельсовета Иланского района на 2023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985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документ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ы по законодательному обеспечению противодействии корруп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Проведение антикоррупционной экспертизы действующих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 раз в полугодие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Совершенствование и разработка нормативных правовых актов по вопросам муниципа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Филимонов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ПА администрации Соколовского сельсовета (при необходимости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Привлечение на муниципальную службу квалифицированных специ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Формирование кадрового резерва Администрации Соколовского сельсовета организация работы с кадровым резервом и его эфф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Организация дополнительного профессионального образования и повышение квалификации муниципальных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сельсовета М.И.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ежегодн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5.Осуществление проверки сведений о доходах, об имуществе и обязательствах имущественного характера, а также соблюдения муниципальными служащими ограничений, установленных ФЗ, осуществлений сведений о доход сведения о расходах имуществен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годно)</w:t>
            </w:r>
          </w:p>
        </w:tc>
      </w:tr>
      <w:tr>
        <w:trPr>
          <w:trHeight w:val="8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6.Оказание консультативной помощи по вопросам, связанным с применением общих принципов служебного поведения муниципальных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годн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7.Внедрение административных регламентов оказания муниципальных услуг и осуществления муниципальных функций на Единый портал государственных и муницип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годно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8.Проведение проверок целевого и эффективного использования средств бюджета МО Соколовского сельсовета Иланского района, а также бюджетных средств, поступивших в рамках приоритетных национальны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еспечение доступности и прозрачности в деятельност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.Подготовка и размещение пропагандистских материалов антикоррупционной направленности, в печатных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квартальный доклад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.Проведение регулярных приемов граждан должностными лицами Администрации муниципального образования Соколовского сельсовета Ил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сельсовета Т.А.Филимонова (в соответствии с графиком приема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жебная записка (ежеквартальный доклад)</w:t>
            </w:r>
          </w:p>
        </w:tc>
      </w:tr>
    </w:tbl>
    <w:p>
      <w:pPr>
        <w:pStyle w:val="Normal"/>
        <w:widowControl/>
        <w:ind w:right="3336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818" w:right="118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230"/>
    </w:pPr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02:00Z</dcterms:created>
  <dc:creator>Admin</dc:creator>
  <dc:description/>
  <cp:keywords/>
  <dc:language>en-US</dc:language>
  <cp:lastModifiedBy>User</cp:lastModifiedBy>
  <cp:lastPrinted>2023-01-26T09:42:00Z</cp:lastPrinted>
  <dcterms:modified xsi:type="dcterms:W3CDTF">2023-01-26T02:43:00Z</dcterms:modified>
  <cp:revision>5</cp:revision>
  <dc:subject/>
  <dc:title>РОССИЙСКАЯ ФЕДЕРАЦИЯ</dc:title>
</cp:coreProperties>
</file>